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729FCF"/>
        </w:rPr>
      </w:pPr>
      <w:r>
        <w:rPr>
          <w:color w:val="729FCF"/>
        </w:rPr>
        <w:t>Σπυριδούλα Κούρτη</w:t>
      </w:r>
    </w:p>
    <w:p>
      <w:pPr>
        <w:pStyle w:val="Normal"/>
        <w:rPr>
          <w:color w:val="729FCF"/>
        </w:rPr>
      </w:pPr>
      <w:r>
        <w:rPr>
          <w:color w:val="729FCF"/>
        </w:rPr>
        <w:t>Δασκάλα Ειδικής Αγωγής</w:t>
      </w:r>
    </w:p>
    <w:p>
      <w:pPr>
        <w:pStyle w:val="Normal"/>
        <w:rPr/>
      </w:pPr>
      <w:r>
        <w:rPr>
          <w:color w:val="729FCF"/>
        </w:rPr>
        <w:t>9ο Δημοτικό Σχολείο Χαϊδαρίου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</w:t>
      </w:r>
      <w:r>
        <w:rPr>
          <w:b/>
          <w:bCs/>
          <w:color w:val="333333"/>
          <w:sz w:val="36"/>
          <w:szCs w:val="36"/>
        </w:rPr>
        <w:t>Οικογένειες λέξεων</w:t>
      </w:r>
    </w:p>
    <w:p>
      <w:pPr>
        <w:pStyle w:val="Normal"/>
        <w:bidi w:val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Όλες οι λέξεις, παράγωγες και σύνθετες, που γίνονται από μία λέξη, λέγονται συγγενικές λέξεις. Οι συγγενικές λέξεις αποτελούν όλες μαζί μια </w:t>
      </w: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οικογένεια λέξεων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.</w:t>
      </w:r>
      <w:r>
        <w:rPr>
          <w:rFonts w:cs="Calibri" w:ascii="Calibri" w:hAnsi="Calibri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Υπάρχει ένα τμήμα της λέξης, το οποίο δεν αλλάζει και διαθέτει τη βασική λεξική </w:t>
      </w:r>
      <w:r>
        <w:rPr>
          <w:rFonts w:cs="Calibri" w:ascii="Calibri" w:hAnsi="Calibri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σημασία . Αυτό το τμήμα της λέξης ονομάζεται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θέμα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και έχει κοινή ορθογραφία σε όλες τις λέξεις της ίδιας οικογένειας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color w:val="333333"/>
        </w:rPr>
        <w:t xml:space="preserve">Π.χ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796415</wp:posOffset>
                </wp:positionV>
                <wp:extent cx="8255" cy="17145"/>
                <wp:effectExtent l="4445" t="2540" r="4445" b="2540"/>
                <wp:wrapNone/>
                <wp:docPr id="1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41.45pt" to="153.25pt,142.75pt" ID="Σχήμα2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5523230</wp:posOffset>
                </wp:positionV>
                <wp:extent cx="17145" cy="635"/>
                <wp:effectExtent l="5715" t="5715" r="5080" b="5080"/>
                <wp:wrapNone/>
                <wp:docPr id="2" name="Σχήμα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Σχήμα3" fillcolor="#729fcf" stroked="t" o:allowincell="f" style="position:absolute;margin-left:219.45pt;margin-top:434.9pt;width:1.3pt;height:0pt;mso-wrap-style:none;v-text-anchor:middle" type="_x0000_t5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3905</wp:posOffset>
                </wp:positionH>
                <wp:positionV relativeFrom="paragraph">
                  <wp:posOffset>5034280</wp:posOffset>
                </wp:positionV>
                <wp:extent cx="17145" cy="17145"/>
                <wp:effectExtent l="3810" t="3810" r="3810" b="3810"/>
                <wp:wrapNone/>
                <wp:docPr id="3" name="Σχήμα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396.4pt" to="161.45pt,397.7pt" ID="Σχήμα5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045200" cy="3932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690</wp:posOffset>
                </wp:positionH>
                <wp:positionV relativeFrom="paragraph">
                  <wp:posOffset>1797685</wp:posOffset>
                </wp:positionV>
                <wp:extent cx="3350895" cy="273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μα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el-GR"/>
                              </w:rPr>
                              <w:t>ψα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85pt;height:21.5pt;mso-wrap-distance-left:9.05pt;mso-wrap-distance-right:9.05pt;mso-wrap-distance-top:0pt;mso-wrap-distance-bottom:0pt;margin-top:141.55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μα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r>
                        <w:rPr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lang w:val="el-GR"/>
                        </w:rPr>
                        <w:t>ψα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9670</wp:posOffset>
                </wp:positionH>
                <wp:positionV relativeFrom="paragraph">
                  <wp:posOffset>2159000</wp:posOffset>
                </wp:positionV>
                <wp:extent cx="1043305" cy="1224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5pt;height:96.4pt;mso-wrap-distance-left:9.05pt;mso-wrap-distance-right:9.05pt;mso-wrap-distance-top:0pt;mso-wrap-distance-bottom:0pt;margin-top:170pt;mso-position-vertical-relative:text;margin-left:19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4230</wp:posOffset>
                </wp:positionH>
                <wp:positionV relativeFrom="paragraph">
                  <wp:posOffset>2110105</wp:posOffset>
                </wp:positionV>
                <wp:extent cx="2112645" cy="1224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C9211E"/>
                                <w:lang w:val="el-GR"/>
                              </w:rPr>
                              <w:t>ψαρ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άς  .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C9211E"/>
                                <w:lang w:val="el-GR"/>
                              </w:rPr>
                              <w:t>ψάρ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εμα 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C9211E"/>
                                <w:lang w:val="el-GR"/>
                              </w:rPr>
                              <w:t>ψαρ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εύω ………………………….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C9211E"/>
                                <w:lang w:val="el-GR"/>
                              </w:rPr>
                              <w:t>ψαρ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αγορά 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C9211E"/>
                                <w:lang w:val="el-GR"/>
                              </w:rPr>
                              <w:t>ψαρ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όσουπα 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C9211E"/>
                                <w:lang w:val="el-GR"/>
                              </w:rPr>
                              <w:t>ψαρ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οπούλι …………………….. ψαροπούλι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_________________________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35pt;height:96.4pt;mso-wrap-distance-left:9.05pt;mso-wrap-distance-right:9.05pt;mso-wrap-distance-top:0pt;mso-wrap-distance-bottom:0pt;margin-top:166.1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C9211E"/>
                          <w:lang w:val="el-GR"/>
                        </w:rPr>
                        <w:t>ψαρ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άς  .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C9211E"/>
                          <w:lang w:val="el-GR"/>
                        </w:rPr>
                        <w:t>ψάρ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εμα 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C9211E"/>
                          <w:lang w:val="el-GR"/>
                        </w:rPr>
                        <w:t>ψαρ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εύω ………………………….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C9211E"/>
                          <w:lang w:val="el-GR"/>
                        </w:rPr>
                        <w:t>ψαρ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αγορά 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C9211E"/>
                          <w:lang w:val="el-GR"/>
                        </w:rPr>
                        <w:t>ψαρ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όσουπα 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C9211E"/>
                          <w:lang w:val="el-GR"/>
                        </w:rPr>
                        <w:t>ψαρ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οπούλι …………………….. ψαροπούλι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_________________________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245</wp:posOffset>
                </wp:positionH>
                <wp:positionV relativeFrom="paragraph">
                  <wp:posOffset>978535</wp:posOffset>
                </wp:positionV>
                <wp:extent cx="1729105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ψάρ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15pt;height:22.3pt;mso-wrap-distance-left:9.05pt;mso-wrap-distance-right:9.05pt;mso-wrap-distance-top:0pt;mso-wrap-distance-bottom:0pt;margin-top:77.05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ψάρ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lang w:val="el-GR"/>
        </w:rPr>
        <w:t xml:space="preserve">                                    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>Άσκηση</w:t>
      </w:r>
    </w:p>
    <w:p>
      <w:pPr>
        <w:pStyle w:val="Normal"/>
        <w:rPr/>
      </w:pPr>
      <w:r>
        <w:rPr>
          <w:rFonts w:eastAsia="Liberation Serif;Times New Roman" w:cs="Liberation Serif;Times New Roman"/>
          <w:lang w:val="el-GR"/>
        </w:rPr>
        <w:t xml:space="preserve">             </w:t>
      </w:r>
      <w:r>
        <w:rPr>
          <w:rFonts w:eastAsia="Liberation Serif;Times New Roman" w:cs="Liberation Serif;Times New Roman"/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Μπορείς τώρα να φτιάξεις οικογένειες για τις παρακάτω λέξεις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el-GR"/>
        </w:rPr>
        <w:t xml:space="preserve">          </w:t>
      </w:r>
      <w:r>
        <w:rPr>
          <w:sz w:val="28"/>
          <w:szCs w:val="28"/>
          <w:lang w:val="el-GR"/>
        </w:rPr>
        <w:t xml:space="preserve">παιδί, μηχανή, οικία, κύριος, φωνή, χώμα, πρώτος, γράμμα, ημέρα,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el-GR"/>
        </w:rPr>
        <w:t xml:space="preserve">          </w:t>
      </w:r>
      <w:r>
        <w:rPr>
          <w:sz w:val="28"/>
          <w:szCs w:val="28"/>
          <w:lang w:val="el-GR"/>
        </w:rPr>
        <w:t xml:space="preserve">καιρός, οδός, πεδίο, πρόσωπο, σήμα, φίλος, φύλλο, φύση, νύχτα, φως, χρήση,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el-GR"/>
        </w:rPr>
        <w:t xml:space="preserve">          </w:t>
      </w:r>
      <w:r>
        <w:rPr>
          <w:sz w:val="28"/>
          <w:szCs w:val="28"/>
          <w:lang w:val="el-GR"/>
        </w:rPr>
        <w:t>χώρος, χορός, γωνία, φύλακας, στρώνω, χτυπώ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6045200" cy="36722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9715</wp:posOffset>
                </wp:positionH>
                <wp:positionV relativeFrom="paragraph">
                  <wp:posOffset>942340</wp:posOffset>
                </wp:positionV>
                <wp:extent cx="1847850" cy="283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ραψτε εδω την λεξ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2.3pt;mso-wrap-distance-left:9.05pt;mso-wrap-distance-right:9.05pt;mso-wrap-distance-top:0pt;mso-wrap-distance-bottom:0pt;margin-top:74.2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Γραψτε εδω την λεξ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5690</wp:posOffset>
                </wp:positionH>
                <wp:positionV relativeFrom="paragraph">
                  <wp:posOffset>1847215</wp:posOffset>
                </wp:positionV>
                <wp:extent cx="3350895" cy="273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μα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</w:rPr>
                              <w:t>Γραψτε εδω το θεμ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85pt;height:21.5pt;mso-wrap-distance-left:9.05pt;mso-wrap-distance-right:9.05pt;mso-wrap-distance-top:0pt;mso-wrap-distance-bottom:0pt;margin-top:145.45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μα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r>
                        <w:rPr>
                          <w:color w:val="FF0000"/>
                        </w:rPr>
                        <w:t>Γραψτε εδω το θε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2070</wp:posOffset>
                </wp:positionH>
                <wp:positionV relativeFrom="paragraph">
                  <wp:posOffset>2174875</wp:posOffset>
                </wp:positionV>
                <wp:extent cx="1043305" cy="12242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5pt;height:96.4pt;mso-wrap-distance-left:9.05pt;mso-wrap-distance-right:9.05pt;mso-wrap-distance-top:0pt;mso-wrap-distance-bottom:0pt;margin-top:171.2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2980</wp:posOffset>
                </wp:positionH>
                <wp:positionV relativeFrom="paragraph">
                  <wp:posOffset>2135505</wp:posOffset>
                </wp:positionV>
                <wp:extent cx="2112645" cy="12242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_________________________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35pt;height:96.4pt;mso-wrap-distance-left:9.05pt;mso-wrap-distance-right:9.05pt;mso-wrap-distance-top:0pt;mso-wrap-distance-bottom:0pt;margin-top:168.15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_________________________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0</wp:posOffset>
                </wp:positionH>
                <wp:positionV relativeFrom="paragraph">
                  <wp:posOffset>1045210</wp:posOffset>
                </wp:positionV>
                <wp:extent cx="635" cy="17145"/>
                <wp:effectExtent l="5715" t="5715" r="4445" b="4445"/>
                <wp:wrapNone/>
                <wp:docPr id="14" name="Σχήμα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Σχήμα1" fillcolor="#729fcf" stroked="t" o:allowincell="f" style="position:absolute;margin-left:244pt;margin-top:82.3pt;width:0pt;height:1.3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340</wp:posOffset>
                </wp:positionH>
                <wp:positionV relativeFrom="paragraph">
                  <wp:posOffset>1020445</wp:posOffset>
                </wp:positionV>
                <wp:extent cx="1758315" cy="190500"/>
                <wp:effectExtent l="5715" t="5080" r="4445" b="5080"/>
                <wp:wrapNone/>
                <wp:docPr id="15" name="Σχήμα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Σχήμα4" fillcolor="white" stroked="t" o:allowincell="f" style="position:absolute;margin-left:224.2pt;margin-top:80.35pt;width:138.4pt;height:14.9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8410</wp:posOffset>
                </wp:positionH>
                <wp:positionV relativeFrom="paragraph">
                  <wp:posOffset>1824355</wp:posOffset>
                </wp:positionV>
                <wp:extent cx="2969895" cy="216535"/>
                <wp:effectExtent l="5715" t="5715" r="4445" b="4445"/>
                <wp:wrapNone/>
                <wp:docPr id="16" name="Σχήμα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Σχήμα6" fillcolor="white" stroked="t" o:allowincell="f" style="position:absolute;margin-left:198.3pt;margin-top:143.65pt;width:233.8pt;height:17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45200" cy="36722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NSimSun" w:cs="Mangal;Courier"/>
      <w:kern w:val="2"/>
      <w:sz w:val="16"/>
      <w:szCs w:val="1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Mangal;Courier"/>
      <w:sz w:val="16"/>
      <w:szCs w:val="14"/>
    </w:rPr>
  </w:style>
  <w:style w:type="paragraph" w:styleId="Style17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/>
  <cp:lastPrinted>1995-11-21T17:41:00Z</cp:lastPrinted>
  <dcterms:modified xsi:type="dcterms:W3CDTF">2023-01-29T18:21:26Z</dcterms:modified>
  <cp:revision>7</cp:revision>
  <dc:subject/>
  <dc:title/>
</cp:coreProperties>
</file>